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сентября 2013г.</w:t>
      </w:r>
      <w:r>
        <w:rPr>
          <w:sz w:val="28"/>
          <w:szCs w:val="28"/>
        </w:rPr>
        <w:t xml:space="preserve">                                                                                 №_2/67__</w:t>
      </w:r>
    </w:p>
    <w:p>
      <w:pPr>
        <w:pStyle w:val="Normal"/>
        <w:jc w:val="both"/>
        <w:rPr/>
      </w:pPr>
      <w:r>
        <w:rPr>
          <w:b/>
        </w:rPr>
        <w:t>О внесении изменений  и дополнений в  Решение муниципального совета от 18.12.2012 г. № 4/56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нести изменения и дополнения в Решение Муниципального совета от 18.12.2012 г. № 4/56 «Об утверждении местного бюджета ВМО Санкт-Петербурга п. Металлострой на 2013год и плановый период 2014-2015 г.г. в третьем чтении» (далее Реше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– в сумме 56720,4,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– в сумме 61332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– в сумме 66712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к Решению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Часть первую п. 2 Решения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– в сумме 59720,4,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– в сумме 61332,4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1533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– в сумме 66712,7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3335,7 тыс. руб.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2 к Решению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. 7 Решения изложить  в следующей редакции: «7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– в сумме 18950,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– в сумме 19519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– в сумме 2071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 Решение вступает в силу со дня, следующего за днем 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 «03»_сентября__2013 г.   №_2/67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/56 от 18.12.2012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84"/>
        <w:gridCol w:w="2679"/>
        <w:gridCol w:w="1110"/>
        <w:gridCol w:w="1229"/>
        <w:gridCol w:w="939"/>
      </w:tblGrid>
      <w:tr>
        <w:trPr>
          <w:trHeight w:val="270" w:hRule="atLeast"/>
        </w:trPr>
        <w:tc>
          <w:tcPr>
            <w:tcW w:w="83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МЕСТНОГО  БЮДЖЕТА ВМО САНКТ-ПЕТЕРБУРГА П. МЕТАЛЛОСТРО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7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 2013 ГОД И ПЛАНОВЫЙ ПЕРИОД 2014 И 2015 ГОДОВ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 доходов.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\п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9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5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5,2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3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в качестве налогообложения доходы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,7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00 02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 НА ИМУЩЕСТВ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2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2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00 00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с  имущества, переходящего в порядке наследования или дар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00  00 0000 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11  02 0000 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 1 11 05011  02 0100 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6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0 03 00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6</w:t>
            </w:r>
          </w:p>
        </w:tc>
      </w:tr>
      <w:tr>
        <w:trPr>
          <w:trHeight w:val="20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113  02993 03 01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6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,  САНКЦИИ, ВОЗМЕЩЕНИЕ УЩЕРБА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4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00 00 0000 1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30 03 0000 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 17 01030 03 0000 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 17 05030 03 0000 1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208 03000 03 0000 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 00 000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9,4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00 00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0,8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,5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,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,4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1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</w:tr>
      <w:tr>
        <w:trPr>
          <w:trHeight w:val="256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2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0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3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5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100 1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4</w:t>
            </w:r>
          </w:p>
        </w:tc>
      </w:tr>
      <w:tr>
        <w:trPr>
          <w:trHeight w:val="11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200 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2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,7</w:t>
            </w:r>
          </w:p>
        </w:tc>
      </w:tr>
    </w:tbl>
    <w:p>
      <w:pPr>
        <w:sectPr>
          <w:type w:val="nextPage"/>
          <w:pgSz w:w="11906" w:h="16838"/>
          <w:pgMar w:left="120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 «03»_сентября__2013 г.   №_2/67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/>
        <w:t>от 18.12.2012 г.  № 4/56</w:t>
      </w:r>
    </w:p>
    <w:tbl>
      <w:tblPr>
        <w:tblW w:w="12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71"/>
        <w:gridCol w:w="720"/>
        <w:gridCol w:w="1196"/>
        <w:gridCol w:w="1195"/>
        <w:gridCol w:w="994"/>
        <w:gridCol w:w="1139"/>
        <w:gridCol w:w="1173"/>
        <w:gridCol w:w="1350"/>
      </w:tblGrid>
      <w:tr>
        <w:trPr>
          <w:trHeight w:val="1050" w:hRule="atLeast"/>
        </w:trPr>
        <w:tc>
          <w:tcPr>
            <w:tcW w:w="1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И ПЛАНОВЫЙ ПЕРИОД 2014 И 2015 ГОДОВ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I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9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5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1,3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9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5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1,3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4,7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.1.</w:t>
            </w:r>
            <w:r>
              <w:rPr/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1,6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 аппарата М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1.</w:t>
            </w:r>
            <w:r>
              <w:rPr/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2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56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41,4</w:t>
            </w:r>
          </w:p>
        </w:tc>
      </w:tr>
      <w:tr>
        <w:trPr>
          <w:trHeight w:val="7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2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1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5,9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9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7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в охране общественного правопорядк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,7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</w:tr>
      <w:tr>
        <w:trPr>
          <w:trHeight w:val="5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0</w:t>
            </w:r>
          </w:p>
        </w:tc>
      </w:tr>
      <w:tr>
        <w:trPr>
          <w:trHeight w:val="1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я Ч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.1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8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7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9,8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7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9,8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, тупиков, проез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8,5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5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установки указателей с наименованиями улиц и номерами дом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4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4,4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3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,4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4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,7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2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,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568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1:00Z</dcterms:created>
  <dc:creator>ххх</dc:creator>
  <dc:description/>
  <dc:language>en-US</dc:language>
  <cp:lastModifiedBy>Нина</cp:lastModifiedBy>
  <cp:lastPrinted>2013-07-24T12:47:00Z</cp:lastPrinted>
  <dcterms:modified xsi:type="dcterms:W3CDTF">2013-10-10T13:11:00Z</dcterms:modified>
  <cp:revision>2</cp:revision>
  <dc:subject/>
  <dc:title>МУНИЦИПАЛЬНЫЙ СОВЕТ</dc:title>
</cp:coreProperties>
</file>